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1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E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-2020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2495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596515" cy="74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20090" cy="708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914400" cy="669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NEXO: DECLARACIÓN RESPONSABLE SOBRE AUSENCIA DE PESO MUERTO</w:t>
            </w:r>
          </w:p>
        </w:tc>
      </w:tr>
      <w:tr>
        <w:trPr>
          <w:trHeight w:val="53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upo de Desarrollo Rural:</w:t>
            </w:r>
            <w:r>
              <w:rPr>
                <w:rFonts w:cs="Arial" w:ascii="Arial" w:hAnsi="Arial"/>
              </w:rPr>
              <w:t xml:space="preserve"> ASOCIACION PARA EL DESARROLLO DEL ALTO GUADIANA MANCH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.I.F.:</w:t>
            </w:r>
            <w:r>
              <w:rPr>
                <w:rFonts w:cs="Arial" w:ascii="Arial" w:hAnsi="Arial"/>
              </w:rPr>
              <w:t xml:space="preserve"> G-13318522</w:t>
            </w:r>
          </w:p>
        </w:tc>
      </w:tr>
      <w:tr>
        <w:trPr>
          <w:trHeight w:val="53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OCATORI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5"/>
        <w:gridCol w:w="2875"/>
      </w:tblGrid>
      <w:tr>
        <w:trPr>
          <w:trHeight w:val="1060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e expedient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e registro de entrad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zación de la inversión: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</w:tr>
      <w:tr>
        <w:trPr>
          <w:trHeight w:val="1579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ticionari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I.F/C.I.F.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bre o razón social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icili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dad:                                                 Código postal:                                Teléfon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e cuenta: </w:t>
            </w:r>
          </w:p>
        </w:tc>
      </w:tr>
      <w:tr>
        <w:trPr>
          <w:trHeight w:val="1019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presentant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N.I.F/ C.I.F.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Nombr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calidad de: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LARA DE FORMA RESPONSABLE QU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las fuentes de financiación del proyecto será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01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ENTE DE FINANCIACIÓ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CENTAJ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s propio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entes de financiación extern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vención Medida 19 Lead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tras ayudas y subvenciones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la realización del proyecto está supeditada a la posibilidad de obtener una subvención en el marco de la Medida 19 del PDR Castilla la Mancha 2014-2020. Si no se concede la ayuda de referencia, el proyecto no podrá ser ejecutado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Y para que así conste, firmo el presente certificado en ______de _______ de 2020</w:t>
        <w:tab/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d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.N.I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sectPr>
      <w:type w:val="nextPage"/>
      <w:pgSz w:w="11906" w:h="16838"/>
      <w:pgMar w:left="1418" w:right="1418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Helvetica"/>
      <w:sz w:val="18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5:00Z</dcterms:created>
  <dc:creator>cruces</dc:creator>
  <dc:description/>
  <cp:keywords/>
  <dc:language>en-US</dc:language>
  <cp:lastModifiedBy>Manuel Martinez Honrado</cp:lastModifiedBy>
  <cp:lastPrinted>2011-12-28T13:14:00Z</cp:lastPrinted>
  <dcterms:modified xsi:type="dcterms:W3CDTF">2020-04-20T07:30:00Z</dcterms:modified>
  <cp:revision>4</cp:revision>
  <dc:subject/>
  <dc:title>LEADER 2007-2013</dc:title>
</cp:coreProperties>
</file>